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.03.2023    </w:t>
            </w:r>
            <w:r>
              <w:rPr/>
              <w:t>№ 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вечин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1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ГОГОЛЕВА</w:t>
            </w:r>
          </w:p>
          <w:p>
            <w:pPr>
              <w:pStyle w:val="Normal"/>
              <w:rPr/>
            </w:pPr>
            <w:r>
              <w:rPr/>
              <w:t>Галина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глава Свечин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3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РЛОВ</w:t>
            </w:r>
          </w:p>
          <w:p>
            <w:pPr>
              <w:pStyle w:val="Normal"/>
              <w:rPr/>
            </w:pPr>
            <w:r>
              <w:rPr/>
              <w:t>Вячеслав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военный комиссар (Шабалинского и Свечи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213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ЛУШКОВА</w:t>
            </w:r>
          </w:p>
          <w:p>
            <w:pPr>
              <w:pStyle w:val="Normal"/>
              <w:rPr/>
            </w:pPr>
            <w:r>
              <w:rPr/>
              <w:t>Татьяна Витал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веч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СЕЕВА</w:t>
            </w:r>
          </w:p>
          <w:p>
            <w:pPr>
              <w:pStyle w:val="Normal"/>
              <w:rPr/>
            </w:pPr>
            <w:r>
              <w:rPr/>
              <w:t>Алеся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начальник управления социальной политики администрации Свечинского муниципального округа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ЕВ</w:t>
            </w:r>
          </w:p>
          <w:p>
            <w:pPr>
              <w:pStyle w:val="Normal"/>
              <w:jc w:val="both"/>
              <w:rPr/>
            </w:pPr>
            <w:r>
              <w:rPr/>
              <w:t>Андр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начальник пункта полиции «Свечинский»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МАРОВСКИХ</w:t>
            </w:r>
          </w:p>
          <w:p>
            <w:pPr>
              <w:pStyle w:val="Normal"/>
              <w:rPr/>
            </w:pPr>
            <w:r>
              <w:rPr/>
              <w:t>Ольг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вечи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ЛЕЗЕНЕВА</w:t>
            </w:r>
          </w:p>
          <w:p>
            <w:pPr>
              <w:pStyle w:val="Normal"/>
              <w:jc w:val="both"/>
              <w:rPr/>
            </w:pPr>
            <w:r>
              <w:rPr/>
              <w:t>Мари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(с местом дислокации в пгт Ленинское) отдела по вопросам миграции 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ЛУПИН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Свечинского района Кировского областного государственного казенного учреждения Центра занятости населения Шабали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6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30.03.2023    </w:t>
            </w:r>
            <w:r>
              <w:rPr/>
              <w:t>№ 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вечин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70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ГРАДОБОЕ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Екатерина Геннад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pacing w:lineRule="exact" w:line="30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 xml:space="preserve">первый заместитель главы администрации Свечинского муниципального округа, </w:t>
              <w:br/>
              <w:t>начальник финансового управления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7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ПОВА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военного комиссара (по профессиональному психологическому отбору и организации призыва граждан на военную службу) военного комиссариата (Шабалинского и Свечи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КОВРИЖНЫХ </w:t>
            </w:r>
          </w:p>
          <w:p>
            <w:pPr>
              <w:pStyle w:val="Normal"/>
              <w:rPr/>
            </w:pPr>
            <w:r>
              <w:rPr/>
              <w:t>Ольга Герман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</w:t>
            </w:r>
            <w:r>
              <w:rPr>
                <w:szCs w:val="28"/>
              </w:rPr>
              <w:t xml:space="preserve">центра военно-врачебной экспертизы </w:t>
            </w:r>
            <w:r>
              <w:rPr/>
              <w:t>военного комиссариата (Шабалинского и Свечинского районов Кировской области), секретарь призывной комиссии (по согласованию)</w:t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ВДЕЕВ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участковый уполномоченный пункта полиции «Свечинский» Межмуниципального отдела Министерства внутренних дел Российской Федерации «Котельничский» (по согласованию)</w:t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ЕЛЕВА</w:t>
            </w:r>
          </w:p>
          <w:p>
            <w:pPr>
              <w:pStyle w:val="Normal"/>
              <w:jc w:val="both"/>
              <w:rPr/>
            </w:pPr>
            <w:r>
              <w:rPr/>
              <w:t>Ольга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заместитель начальника управления социальной политики администрации Свечинского муниципального округ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ЫНК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вечи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9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ЛЬНИКОВА</w:t>
            </w:r>
          </w:p>
          <w:p>
            <w:pPr>
              <w:pStyle w:val="Normal"/>
              <w:jc w:val="both"/>
              <w:rPr/>
            </w:pPr>
            <w:r>
              <w:rPr/>
              <w:t>Ирина Герм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отдела трудоустройства Свечинского района Кировского областного государственного казенного учреждения Центра занятости населения Шабали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58:00Z</dcterms:created>
  <dc:creator>WS-1-423-5</dc:creator>
  <dc:description/>
  <cp:keywords/>
  <dc:language>en-US</dc:language>
  <cp:lastModifiedBy>peskicheva_av</cp:lastModifiedBy>
  <cp:lastPrinted>2023-02-28T16:20:00Z</cp:lastPrinted>
  <dcterms:modified xsi:type="dcterms:W3CDTF">2023-03-31T12:50:00Z</dcterms:modified>
  <cp:revision>117</cp:revision>
  <dc:subject/>
  <dc:title>УТВЕРЖДЕН</dc:title>
</cp:coreProperties>
</file>